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様式：置賜地区卓球協会指定　</w:t>
      </w:r>
      <w:r>
        <w:rPr>
          <w:rFonts w:cs="ＭＳ 明朝;MS Mincho" w:ascii="ＭＳ 明朝;MS Mincho" w:hAnsi="ＭＳ 明朝;MS Mincho"/>
          <w:szCs w:val="21"/>
        </w:rPr>
        <w:t>R2.7.15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連絡先および健康状態申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-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会会場へ入場するため、新型コロナウイルス感染症拡大防止に関する以下</w:t>
      </w:r>
    </w:p>
    <w:p>
      <w:pPr>
        <w:pStyle w:val="Normal"/>
        <w:ind w:left="-240" w:hanging="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情報を提供します。</w:t>
      </w:r>
    </w:p>
    <w:tbl>
      <w:tblPr>
        <w:tblW w:w="86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418"/>
        <w:gridCol w:w="567"/>
        <w:gridCol w:w="992"/>
        <w:gridCol w:w="567"/>
        <w:gridCol w:w="1276"/>
        <w:gridCol w:w="1273"/>
      </w:tblGrid>
      <w:tr>
        <w:trPr>
          <w:trHeight w:val="8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齢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男　　・　　女</w:t>
            </w:r>
          </w:p>
        </w:tc>
      </w:tr>
      <w:tr>
        <w:trPr>
          <w:trHeight w:val="5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：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属：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子さんが大会参加等の場合はその所属学校名等を記入</w:t>
            </w:r>
          </w:p>
        </w:tc>
      </w:tr>
      <w:tr>
        <w:trPr>
          <w:trHeight w:val="5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館目的：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手 ・ 引率者 ・ 保護者 ・ コーチ ・ 役員 ・ 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電話番号）：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氏名（高校生以下の場合）：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会当日朝の体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度</w:t>
            </w:r>
          </w:p>
        </w:tc>
      </w:tr>
      <w:tr>
        <w:trPr>
          <w:trHeight w:val="42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会前２週間における以下の事項の有無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熱を超える発熱（おおむね３７度５分以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し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咳（せき）、のどの痛みなど風邪の症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だるさ（倦怠感）、息苦しさ（呼吸困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嗅覚や味覚の異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が重く感じる、疲れやすい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型コロナウイルス感染症「陽性」とされた者との濃厚接触の有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居家族や身近な知人に感染が疑われる方が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１４日以内に海外への渡航又は海外在住者との濃厚接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</w:tbl>
    <w:p>
      <w:pPr>
        <w:pStyle w:val="Normal"/>
        <w:ind w:left="211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上記に記載の個人情報については、大会開催にあたっての新型コロナ対策</w:t>
      </w:r>
    </w:p>
    <w:p>
      <w:pPr>
        <w:pStyle w:val="Normal"/>
        <w:ind w:left="18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以外の用途には使用いたしませ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Symbol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00" w:hanging="90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6:00Z</dcterms:created>
  <dc:creator>観光物産課開発整備係</dc:creator>
  <dc:description/>
  <cp:keywords/>
  <dc:language>en-US</dc:language>
  <cp:lastModifiedBy>user</cp:lastModifiedBy>
  <cp:lastPrinted>2018-07-17T18:56:00Z</cp:lastPrinted>
  <dcterms:modified xsi:type="dcterms:W3CDTF">2020-07-15T00:59:00Z</dcterms:modified>
  <cp:revision>51</cp:revision>
  <dc:subject/>
  <dc:title>観　　 第　　　　号</dc:title>
</cp:coreProperties>
</file>