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bdr w:val="single" w:sz="4" w:space="0" w:color="000000"/>
        </w:rPr>
        <w:t>　第７回 ながい卓球交流会参加申込書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【種　目】　　①：小・中学校の部　男子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117475</wp:posOffset>
                </wp:positionV>
                <wp:extent cx="141732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</w:rPr>
                              <w:t>種目№を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97.8pt;mso-wrap-distance-left:9.05pt;mso-wrap-distance-right:9.05pt;mso-wrap-distance-top:0pt;mso-wrap-distance-bottom:0pt;margin-top:9.2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</w:rPr>
                        <w:t>種目№を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　　　　　　②：小・中学校の部　女子団体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1103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u w:val="single"/>
        </w:rPr>
        <w:t>チーム名：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  <w:u w:val="single"/>
        </w:rPr>
      </w:r>
    </w:p>
    <w:p>
      <w:pPr>
        <w:pStyle w:val="Normal"/>
        <w:ind w:firstLine="1103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u w:val="single"/>
        </w:rPr>
        <w:t>住　　所：　〒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  <w:u w:val="single"/>
        </w:rPr>
      </w:r>
    </w:p>
    <w:p>
      <w:pPr>
        <w:pStyle w:val="Normal"/>
        <w:ind w:firstLine="1103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u w:val="single"/>
        </w:rPr>
        <w:t>連 絡 者：　　　　　　　　　　　電話（携帯希望）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  <w:u w:val="singl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417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　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選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足りない場合はコピーして使用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4:00Z</dcterms:created>
  <dc:creator>長工user</dc:creator>
  <dc:description/>
  <cp:keywords/>
  <dc:language>en-US</dc:language>
  <cp:lastModifiedBy>ピーズアソシエイト</cp:lastModifiedBy>
  <cp:lastPrinted>2023-08-18T13:28:00Z</cp:lastPrinted>
  <dcterms:modified xsi:type="dcterms:W3CDTF">2023-08-18T04:28:00Z</dcterms:modified>
  <cp:revision>7</cp:revision>
  <dc:subject/>
  <dc:title/>
</cp:coreProperties>
</file>